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(miejscowość i dat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ODWOŁANIE OD WYNIKU OCENY MERYTORYCZNEJ WNIOSKU O B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wniosku: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zwa Wnioskodawcy: 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ryteria wyboru Wniosków, z których oceną Wnioskodawca się nie zgadza, wraz z uzasadnieniem </w:t>
        <w:br/>
        <w:t>(w uzasadnieniu należy odnieść się wyłącznie do treści złożonego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Kryterium wyboru Wniosk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Uzasadnienie Wnioskod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rzuty o charakterze proceduralnym w zakresie przeprowadzonej oceny, jeżeli zdaniem Wnioskodawcy naruszenia takie miały miejsce, wraz z uzasadnieni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Treść zarzut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Uzasadnienie Wnioskod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ieczęć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2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045</wp:posOffset>
          </wp:positionH>
          <wp:positionV relativeFrom="paragraph">
            <wp:posOffset>-227965</wp:posOffset>
          </wp:positionV>
          <wp:extent cx="5078095" cy="6686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ragraph">
                <wp:posOffset>204470</wp:posOffset>
              </wp:positionV>
              <wp:extent cx="14605" cy="14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6.1pt;mso-position-vertical-relative:text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05</wp:posOffset>
          </wp:positionH>
          <wp:positionV relativeFrom="paragraph">
            <wp:posOffset>-605155</wp:posOffset>
          </wp:positionV>
          <wp:extent cx="5078095" cy="66865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7293" w:leader="none"/>
        <w:tab w:val="left" w:pos="81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243840</wp:posOffset>
          </wp:positionV>
          <wp:extent cx="2209800" cy="838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lang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eastAsia="Times New Roman"/>
      <w:b/>
      <w:bCs/>
      <w:kern w:val="2"/>
      <w:sz w:val="32"/>
      <w:szCs w:val="3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Times New Roman" w:cs="Calibri"/>
      <w:sz w:val="20"/>
      <w:szCs w:val="20"/>
      <w:lang w:val="pl-PL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Yu Mincho" w:cs="Times New Roman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4:00Z</dcterms:created>
  <dc:creator>Piotr Robert</dc:creator>
  <dc:description/>
  <cp:keywords/>
  <dc:language>en-US</dc:language>
  <cp:lastModifiedBy>Tomasz Molski</cp:lastModifiedBy>
  <cp:lastPrinted>2020-07-30T09:33:00Z</cp:lastPrinted>
  <dcterms:modified xsi:type="dcterms:W3CDTF">2020-12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